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1131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6113145" cy="5130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ácticas educativas en el ámbito de la protección a la infancia: ¿educar o gestion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sana Brigno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El ámbito de la protección a la infancia</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para situarnos, quiero explicar de manera sencilla cómo se organiza este ámbito. Tenemos la Dirección General de Atención a la Infancia y Adolescencia (DGAIA), perteneciente al Departamento de Acción Social y Ciudadanía, dirección encargada de planificar las políticas en materia de “menores” (uno de los significantes que marca a la infancia protegida) en situación de riesgo social. Son los encargados de proteger y tutelar a los menores desamparados.</w:t>
      </w:r>
    </w:p>
    <w:p>
      <w:pPr>
        <w:pStyle w:val="Normal"/>
        <w:jc w:val="both"/>
        <w:rPr/>
      </w:pPr>
      <w:r>
        <w:rPr>
          <w:rFonts w:cs="Arial" w:ascii="Arial" w:hAnsi="Arial"/>
        </w:rPr>
        <w:t xml:space="preserve">Se consideran “menores desamparados” a aquellos niños y adolescentes sometidos a malos tratos. Los malos tratos implican el trato que “cualquier persona, institución o la propia sociedad por acción, omisión o trato de negligencia no accidental priva al niño o adolescente de sus derechos, de su bienestar o interfiere o amenaza su desarrollo físico, psíquico y social”. (Tipos de malos tratos: físico, psíquico, negligencia, abuso, explotación laboral, corrupción, maltrato prenatal, maltrato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tenemos la definición de niño que nos ofrece a partir de su Guía Básica  la DGAIA: “se trata de todo ser humano menor de 18 años”(C .derechos del niño) y curiosamente esta definición queda absolutamente superpuesta con la definición de menor. El texto de la guía básica de la DGAIA define a los menores por lo que no son. Menor: “los españoles son mayores a partir de los 18 años”(definición de la Constitución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 la declaración de desamparo (cuando se verifica el incumplimiento de las funciones parentales o los malos tratos) se asume automáticamente la función tutelar por parte de la administración y es la misma administración la que decide de qué modo se va a ejercer la guarda de ese niño o adolescente.</w:t>
      </w:r>
    </w:p>
    <w:p>
      <w:pPr>
        <w:pStyle w:val="Normal"/>
        <w:jc w:val="both"/>
        <w:rPr>
          <w:rFonts w:ascii="Arial" w:hAnsi="Arial" w:cs="Arial"/>
        </w:rPr>
      </w:pPr>
      <w:r>
        <w:rPr>
          <w:rFonts w:cs="Arial" w:ascii="Arial" w:hAnsi="Arial"/>
        </w:rPr>
        <w:t>Al niño desamparado se le supone la necesidad de un otro adulto que lo proteja. Veremos que esta idea se transforma en la medida en que comienza a ejercerse dicha protección, que suele plasmarse a partir de la separación del lugar en que se ejercen los malos tratos.</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Los datos</w:t>
      </w:r>
    </w:p>
    <w:p>
      <w:pPr>
        <w:pStyle w:val="Normal"/>
        <w:jc w:val="both"/>
        <w:rPr/>
      </w:pPr>
      <w:r>
        <w:rPr>
          <w:rFonts w:cs="Arial" w:ascii="Arial" w:hAnsi="Arial"/>
        </w:rPr>
        <w:t>El total de niños bajo medida de protección en Catalunya es de 7260 (datos actualizados en febrero de 2008, extraídos de la Web de la DGAIA).</w:t>
      </w:r>
    </w:p>
    <w:p>
      <w:pPr>
        <w:pStyle w:val="Normal"/>
        <w:jc w:val="both"/>
        <w:rPr/>
      </w:pPr>
      <w:r>
        <w:rPr>
          <w:rFonts w:cs="Arial" w:ascii="Arial" w:hAnsi="Arial"/>
        </w:rPr>
        <w:t>De estas medidas de protección hay una diversidad que va desde la atención en la propia familia hasta la separación del núcleo familiar y en esta última la posibilidad a grandes rasgos o bien de un acolliment en familia extensa o ajena o bien la entrada a un centro.</w:t>
      </w:r>
    </w:p>
    <w:p>
      <w:pPr>
        <w:pStyle w:val="Normal"/>
        <w:jc w:val="both"/>
        <w:rPr/>
      </w:pPr>
      <w:r>
        <w:rPr>
          <w:rFonts w:cs="Arial" w:ascii="Arial" w:hAnsi="Arial"/>
        </w:rPr>
        <w:t>Me centraré en los Centros Residenciales de Acción Educativa (CRAE) que atienden el 24,1% del total de chicos tutelados, es decir 1751 niños que viven en centros.</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Lugar de vida</w:t>
      </w:r>
    </w:p>
    <w:p>
      <w:pPr>
        <w:pStyle w:val="Normal"/>
        <w:jc w:val="both"/>
        <w:rPr>
          <w:rFonts w:ascii="Arial" w:hAnsi="Arial" w:cs="Arial"/>
        </w:rPr>
      </w:pPr>
      <w:r>
        <w:rPr>
          <w:rFonts w:cs="Arial" w:ascii="Arial" w:hAnsi="Arial"/>
        </w:rPr>
        <w:t>Históricamente tenemos un tratamiento indiscriminado entre menores delincuentes y menores susceptibles de protección: la figura del asilo, el centro de reforma o el orfanato eran los lugares de vida. Se trataba de residencias que pertenecían principalmente a órdenes religiosas. Lo que allí se ponía en juego era del orden del encierro y la atención.</w:t>
      </w:r>
    </w:p>
    <w:p>
      <w:pPr>
        <w:pStyle w:val="Normal"/>
        <w:jc w:val="both"/>
        <w:rPr/>
      </w:pPr>
      <w:r>
        <w:rPr>
          <w:rFonts w:cs="Arial" w:ascii="Arial" w:hAnsi="Arial"/>
        </w:rPr>
        <w:t>Luego cuando empieza a distinguirse el tratamiento entre unos y otros, los destinos se diferenciarán.</w:t>
      </w:r>
    </w:p>
    <w:p>
      <w:pPr>
        <w:pStyle w:val="Normal"/>
        <w:jc w:val="both"/>
        <w:rPr>
          <w:rFonts w:ascii="Arial" w:hAnsi="Arial" w:cs="Arial"/>
        </w:rPr>
      </w:pPr>
      <w:r>
        <w:rPr>
          <w:rFonts w:cs="Arial" w:ascii="Arial" w:hAnsi="Arial"/>
        </w:rPr>
        <w:t>En 1989 se crea la DGAIA y es a partir de 1991 cuando se crea un sistema de protección nuevo en el que el nombre que recibirán las residencias para chicos tutelados es el de Centro Residencial de Acción Educativa (CRAE). El Crae se crea con un doble encargo: por un lado se espera la atención y cuidados básicos a los niños (es decir que asuman las funciones tutelares en el sentido de una sustitución) pero por otro lado aparece el encargo de educación entendida bajo el eje de la promoción social.</w:t>
      </w:r>
    </w:p>
    <w:p>
      <w:pPr>
        <w:pStyle w:val="Normal"/>
        <w:jc w:val="both"/>
        <w:rPr>
          <w:rFonts w:ascii="Arial" w:hAnsi="Arial" w:cs="Arial"/>
        </w:rPr>
      </w:pPr>
      <w:r>
        <w:rPr>
          <w:rFonts w:cs="Arial" w:ascii="Arial" w:hAnsi="Arial"/>
        </w:rPr>
        <w:t>Evidentemente la creación de los CRAEs está en la línea que aparece en la primera mitad del Siglo XX de la necesidad de profesionalización de aquellos que se ocupan de la infancia . La figura predominante actualmente en el cuidado de los niños es la del educador social.</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El encargo</w:t>
      </w:r>
    </w:p>
    <w:p>
      <w:pPr>
        <w:pStyle w:val="Normal"/>
        <w:jc w:val="both"/>
        <w:rPr/>
      </w:pPr>
      <w:r>
        <w:rPr>
          <w:rFonts w:cs="Arial" w:ascii="Arial" w:hAnsi="Arial"/>
        </w:rPr>
        <w:t>Sigo aquí los textos que aparecen en la guía básica de la DGAIA( de alguna manera se trata del protocolo a seguir) para ver las lógicas con las que se piensa la protección a la infancia y los significantes amos que las organizan, y de las que ya hemos ido viendo algunos como el concepto de “menor”. Nos permite ver también el marco al que los educadores son convocados.</w:t>
      </w:r>
    </w:p>
    <w:p>
      <w:pPr>
        <w:pStyle w:val="Normal"/>
        <w:jc w:val="both"/>
        <w:rPr/>
      </w:pPr>
      <w:r>
        <w:rPr>
          <w:rFonts w:cs="Arial" w:ascii="Arial" w:hAnsi="Arial"/>
        </w:rPr>
        <w:t>Si bien se definen diversos ámbitos de intervención en la vida de los chicos ( vida cotidiana, aprendizajes escolares, vida comunitaria y aprendizajes laborales) el ámbito que principalmente se acentúa es aquel que hace a la vida cotidiana( de la cual no hay una clara distinción entre espacio privado y espacio público). Al educador social le “cabe tener presente que él es un modelo para el niño y el adolescente” y se le pide que para que este modelo opere establezca “vínculos afectivos y de confianza con los niños” a partir de un trabajo centrado en la “promoción de la educación en valores”. Los valores a promocionar retoman a mi entender una lógica moralizante de la que supuestamente la profesionalización iba a separar al sistema de protección. Los valores a trabajar son múltiples y diversos: la libertad, la convivencia, la justicia, el pluralismo, el respeto y tienen como finalidad el que estos niños puedan “crecer como personas” (con lo que implícitamente se insinúa que antes de la protección crecían de otra manera, carecían de esta posiblidad).</w:t>
      </w:r>
    </w:p>
    <w:p>
      <w:pPr>
        <w:pStyle w:val="Normal"/>
        <w:jc w:val="both"/>
        <w:rPr/>
      </w:pPr>
      <w:r>
        <w:rPr>
          <w:rFonts w:cs="Arial" w:ascii="Arial" w:hAnsi="Arial"/>
        </w:rPr>
        <w:t>El educador para conseguir sus fines ha de ser “empático es decir saberse poner en el lugar del otro”. La idea es que los niños aprenderán por contacto o por identificación.</w:t>
      </w:r>
    </w:p>
    <w:p>
      <w:pPr>
        <w:pStyle w:val="Normal"/>
        <w:jc w:val="both"/>
        <w:rPr>
          <w:rFonts w:ascii="Arial" w:hAnsi="Arial" w:cs="Arial"/>
        </w:rPr>
      </w:pPr>
      <w:r>
        <w:rPr>
          <w:rFonts w:cs="Arial" w:ascii="Arial" w:hAnsi="Arial"/>
        </w:rPr>
        <w:t>Otro de los ejes del trabajo que tiene un peso importante es lo que se ha dado en llamar dinámica de la vida cotidiana. Curiosamente la así llamada “dinámica” no es más que una rutinización automática del día a día que el educador es el encargado de gestionar. Gestionar cada una de las horas del niño y también gestionar lo emocional, gestionar lo carencial y gestionar lo urgente , produciéndolo. Gestión es el nombre que adquiere su acción.</w:t>
      </w:r>
    </w:p>
    <w:p>
      <w:pPr>
        <w:pStyle w:val="Normal"/>
        <w:jc w:val="both"/>
        <w:rPr/>
      </w:pPr>
      <w:r>
        <w:rPr>
          <w:rFonts w:cs="Arial" w:ascii="Arial" w:hAnsi="Arial"/>
        </w:rPr>
        <w:t>En esta perspectiva la organización se ejerce a partir de un marco normativo al que queda reducida la autoridad y ya no se puede más que negociar normas. El relato es acerca de los pactos a los que se llega y del incumplimiento irrevocable de ellos. Esto ubica al otro del niño en una función de control que excluye la posibilidad del acto educativo. Todo se reduce a acciones y también a actuaciones. De hecho un momento fundamental en el ingreso a un CRAE, la acogida , está compuesta entre otros por el marco normativo. Cuando los educadores encuentran espacios para hablar de este tipo de intervenciones sitúan el uso de estos marcos como un recurso ante la dificultad para establecer “la distancia necesaria para poder operar”. Es decir muestran cómo muy a menudo el uso de las normas no es más que un modo de “distanciarse” de su propia angustia.</w:t>
      </w:r>
    </w:p>
    <w:p>
      <w:pPr>
        <w:pStyle w:val="Normal"/>
        <w:jc w:val="both"/>
        <w:rPr>
          <w:rFonts w:ascii="Arial" w:hAnsi="Arial" w:cs="Arial"/>
        </w:rPr>
      </w:pPr>
      <w:r>
        <w:rPr>
          <w:rFonts w:cs="Arial" w:ascii="Arial" w:hAnsi="Arial"/>
        </w:rPr>
        <w:t>El gestionar convierte a los chicos a atender en usuarios de esa gestión pero hay que señalar que es el educador mismo el que queda atrapado en una dimensión del trabajo que le retorna como fuente de un gran malestar.</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Del niño objeto de protección al niño protegido</w:t>
      </w:r>
    </w:p>
    <w:p>
      <w:pPr>
        <w:pStyle w:val="Normal"/>
        <w:jc w:val="both"/>
        <w:rPr>
          <w:rFonts w:ascii="Arial" w:hAnsi="Arial" w:cs="Arial"/>
        </w:rPr>
      </w:pPr>
      <w:r>
        <w:rPr>
          <w:rFonts w:cs="Arial" w:ascii="Arial" w:hAnsi="Arial"/>
        </w:rPr>
        <w:t>Cuando nos acercamos al trabajo con chicos tutelados vemos de manera habitual que se produce un desplazamiento: del niño que entra a un Crae como objeto de protección, al que hay que garantizarle unas condiciones de vida diferentes a las ya existentes al niño que se convierte en un ser bajo sospecha. Es un niño que convoca a la vigilancia, para poder prevenir cualquier repetición del destino familiar. Es decir se los contempla bajo la certeza de que esa repetición se producirá. Uno de los focos de esa repetición en la actualidad es la del niño con trastornos. El niño con trastornos es aquel que hace síntoma en la institución. Es el niño que perturba el orden establecido y cuestiona el imperativo de gestión. Cuando el niño se vuelve peligroso: comienzan las discusiones sobre la disminución de la edad penal o sobre el tratamiento del cuerpo a partir de técnicas de contención físicas, químicas o físico/químicas. Es decir del niño como objeto privilegiado en la civilización, al que hay que proteger y cuidar a su reverso que se revela como el niño sospechoso de peligrosidad. De hecho al encargo en relación a los menores desamparados se le suma uno nuevo que es el de la atención  especial a adolescentes con conductas de alto riesgo social.</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Del malestar de los educadores</w:t>
      </w:r>
    </w:p>
    <w:p>
      <w:pPr>
        <w:pStyle w:val="Normal"/>
        <w:jc w:val="both"/>
        <w:rPr/>
      </w:pPr>
      <w:r>
        <w:rPr>
          <w:rFonts w:cs="Arial" w:ascii="Arial" w:hAnsi="Arial"/>
        </w:rPr>
        <w:t>El marco en que se establece su acción produce lo que Hebe Tizio nombra como el “control ejercido a dos bandas”: él que controla es él mismo controlado. Aparece entonces para los educadores el sentimiento de estar en riesgo y la impotencia.</w:t>
      </w:r>
    </w:p>
    <w:p>
      <w:pPr>
        <w:pStyle w:val="Normal"/>
        <w:jc w:val="both"/>
        <w:rPr>
          <w:rFonts w:ascii="Arial" w:hAnsi="Arial" w:cs="Arial"/>
        </w:rPr>
      </w:pPr>
      <w:r>
        <w:rPr>
          <w:rFonts w:cs="Arial" w:ascii="Arial" w:hAnsi="Arial"/>
        </w:rPr>
        <w:t>Frente al niño que atenta contra el control, que se resiste a dejarse gestionar el educador aparece amenazado en su integridad. Una de las manifestaciones de este sentimiento de amenaza es la promoción dentro de los centros de las denuncias de educadores a los niños con los que han tenido un encuentro violento, lo que cada tanto ocurre.</w:t>
      </w:r>
    </w:p>
    <w:p>
      <w:pPr>
        <w:pStyle w:val="Normal"/>
        <w:jc w:val="both"/>
        <w:rPr>
          <w:rFonts w:ascii="Arial" w:hAnsi="Arial" w:cs="Arial"/>
        </w:rPr>
      </w:pPr>
      <w:r>
        <w:rPr>
          <w:rFonts w:cs="Arial" w:ascii="Arial" w:hAnsi="Arial"/>
        </w:rPr>
        <w:t>El riesgo cobra también la forma de la impotencia: el educador no puede romper el círculo vicioso de su acción, enunciado como “lo hemos probado todo y nada funciona”.</w:t>
      </w:r>
    </w:p>
    <w:p>
      <w:pPr>
        <w:pStyle w:val="Normal"/>
        <w:jc w:val="both"/>
        <w:rPr/>
      </w:pPr>
      <w:r>
        <w:rPr>
          <w:rFonts w:cs="Arial" w:ascii="Arial" w:hAnsi="Arial"/>
        </w:rPr>
        <w:t>¿De qué dan cuenta los educadores cuando los psicoanalistas ponemos a su disposición un espacio para conversar? Dicen que se encuentran frente a encargos difusos, también hablan de las contrataciones que implican un cierto estado de precariedad, hay una dificultad importante en formar equipos que puedan establecer una cultura común de trabajo, que permita una transmisión, ya que permanentemente el personal va abandonando los puestos para ser reemplazados por otros. El abandono a veces se debe a las condiciones económicas y otras al encuentro con un real frente al que se encuentran sin recursos para tratar. Lo cierto es que la precariedad del niño se superpone con su propia precariedad.</w:t>
      </w:r>
    </w:p>
    <w:p>
      <w:pPr>
        <w:pStyle w:val="Normal"/>
        <w:jc w:val="both"/>
        <w:rPr>
          <w:rFonts w:ascii="Arial" w:hAnsi="Arial" w:cs="Arial"/>
        </w:rPr>
      </w:pPr>
      <w:r>
        <w:rPr>
          <w:rFonts w:cs="Arial" w:ascii="Arial" w:hAnsi="Arial"/>
        </w:rPr>
        <w:t>En resumen dentro de las instituciones pensadas para proteger se producen nuevas formas de desprotección. El niño se encuentra a veces frente a profesionales des-brujulados, adultos que esperan que las respuestas de los niños cambien sólo por el hecho de estar en un nuevo emplazamiento. Y entonces, mientras el personal varía hay siempre un invariable que aparece como un ideal: se busca mediante la gestión eliminar todo conflicto y lo que retorna cada vez es lo que queda como resto de esa gestión: el goce.</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rPr>
        <w:t>La intervención del psicoanalista</w:t>
      </w:r>
    </w:p>
    <w:p>
      <w:pPr>
        <w:pStyle w:val="Normal"/>
        <w:jc w:val="both"/>
        <w:rPr>
          <w:rFonts w:ascii="Arial" w:hAnsi="Arial" w:cs="Arial"/>
        </w:rPr>
      </w:pPr>
      <w:r>
        <w:rPr>
          <w:rFonts w:cs="Arial" w:ascii="Arial" w:hAnsi="Arial"/>
        </w:rPr>
        <w:t>Para terminar podemos situar dos tipos de efectos que se observan en distintos equipos de educadores a partir de la intervención del psicoanalista.</w:t>
      </w:r>
    </w:p>
    <w:p>
      <w:pPr>
        <w:pStyle w:val="Normal"/>
        <w:jc w:val="both"/>
        <w:rPr/>
      </w:pPr>
      <w:r>
        <w:rPr>
          <w:rFonts w:cs="Arial" w:ascii="Arial" w:hAnsi="Arial"/>
        </w:rPr>
        <w:t>Uno de los efectos, que diría nocivo es aquel que se da cuando agregando elementos de saber, dando excesos de sentido a las dificultades de los niños no se toca la posición del educador, no se produce ninguna falta sino más bien se engrosa algo que se transforma en una modalidad a la vez de dimisión respecto a la función educativa y de nuevo uso de poder. Si bien los psicoanalistas podemos afirmar que no todo es educable, hay que ayudar a despejar lo que no lo es para que los educadores tomen a cargo lo que queda para la educación, que es bastante.</w:t>
      </w:r>
    </w:p>
    <w:p>
      <w:pPr>
        <w:pStyle w:val="Normal"/>
        <w:jc w:val="both"/>
        <w:rPr>
          <w:rFonts w:ascii="Arial" w:hAnsi="Arial" w:cs="Arial"/>
        </w:rPr>
      </w:pPr>
      <w:r>
        <w:rPr>
          <w:rFonts w:cs="Arial" w:ascii="Arial" w:hAnsi="Arial"/>
        </w:rPr>
      </w:r>
    </w:p>
    <w:p>
      <w:pPr>
        <w:pStyle w:val="Normal"/>
        <w:jc w:val="both"/>
        <w:rPr/>
      </w:pPr>
      <w:r>
        <w:rPr>
          <w:rFonts w:cs="Arial" w:ascii="Arial" w:hAnsi="Arial"/>
        </w:rPr>
        <w:t>Otro tipo de intervención que situaría como más favorable es la que a partir del análisis de casos permite descompletar o agujerear las certezas que los educadores traen. Reintroducir la idea de conflicto como algo productivo o enigmatizar los trastornos que observan en los niños sin responder nosotros mismos con una intervención clínica inmediata sobre el niño es lo que a veces nos permite abrir una brecha en el acontecer del día a día.  Cuando nos reunimos con los educadores trabajamos con el discurso que estos vierten sobre los niños y es sobre ese discurso sobre el que operamos, no sobre el niño. Es decir son distintos niveles del trabajo. Operamos sobre el discurso de los educadores apostando a generar un lugar más vivible para los niños, en ese discurso.</w:t>
      </w:r>
    </w:p>
    <w:p>
      <w:pPr>
        <w:pStyle w:val="Normal"/>
        <w:jc w:val="both"/>
        <w:rPr/>
      </w:pPr>
      <w:r>
        <w:rPr>
          <w:rFonts w:cs="Arial" w:ascii="Arial" w:hAnsi="Arial"/>
        </w:rPr>
        <w:t>La cuestión es cómo producir un interrogante sobre la propia posición y mejor aún en relación al deseo que allí los ha conducido para tratar de redituar qué de lo educativo pueden poner ellos en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il 2008</w:t>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4:00Z</dcterms:created>
  <dc:creator>ie3</dc:creator>
  <dc:description/>
  <cp:keywords/>
  <dc:language>en-US</dc:language>
  <cp:lastModifiedBy> </cp:lastModifiedBy>
  <dcterms:modified xsi:type="dcterms:W3CDTF">2008-05-06T06:24:00Z</dcterms:modified>
  <cp:revision>2</cp:revision>
  <dc:subject/>
  <dc:title>Prácticas educativas en el ámbito de la protección a la infancia: ¿educar o gestionar</dc:title>
</cp:coreProperties>
</file>